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59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111-4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2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6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04.10.2024 года, вступившего в законную силу 17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а Серге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604301042503060200451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4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а Серге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а Серге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я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590252016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59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